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роекту бюджета</w:t>
      </w:r>
      <w:r>
        <w:rPr>
          <w:b/>
        </w:rPr>
        <w:t xml:space="preserve"> Дзержинского сельсовета</w:t>
      </w:r>
      <w:r>
        <w:rPr>
          <w:b/>
          <w:szCs w:val="28"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 xml:space="preserve">22 </w:t>
      </w:r>
      <w:r>
        <w:rPr>
          <w:b/>
        </w:rPr>
        <w:t>год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2</w:t>
      </w:r>
      <w:r>
        <w:rPr>
          <w:b/>
          <w:lang w:val="ru-RU"/>
        </w:rPr>
        <w:t>3</w:t>
      </w:r>
      <w:r>
        <w:rPr>
          <w:b/>
        </w:rPr>
        <w:t>-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ие публичных слушаний по проекту бюджета </w:t>
      </w:r>
      <w:r>
        <w:rPr/>
        <w:t>Дзержинского сельсовета</w:t>
      </w:r>
      <w:r>
        <w:rPr>
          <w:szCs w:val="28"/>
        </w:rPr>
        <w:t xml:space="preserve">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  <w:r>
        <w:rPr>
          <w:szCs w:val="28"/>
        </w:rPr>
        <w:t xml:space="preserve"> </w:t>
      </w:r>
      <w:r>
        <w:rPr/>
        <w:t xml:space="preserve"> и плановый период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годов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1.12.2021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 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решения Совета депутатов «О бюджете Дзержинского сельсовета 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Филипп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– Сонич А.И., депутаты сельского Совета депутатов Ашаев А.Д., Еськов О.Н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10 (десят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публичные слушания по проекту решения Совета депутатов «О бюджете Дзержинского сельсовета  на 2022 год и на плановый период 2023 и 2024 годов» главный бухгалтер Филиппова Н.В., которая доложила присутствующим  об основных параметрах бюджета Дзержинского сельсовета на 2022 год и на плановый период  2023  и 2024 годы, 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2 год. Так в проекте решения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сновные характеристики местного бюджета на 2022 год: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3 151 555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23 151 555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.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сновные характеристики местного  бюджета на плановый период 2023-2024 годов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20 310 698,00 рублей на 2023 год и в сумме 19 863 265,00 рублей на 2024 год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местного  бюджета на 2023 год в сумме</w:t>
      </w:r>
    </w:p>
    <w:p>
      <w:pPr>
        <w:pStyle w:val="Normal"/>
        <w:keepLines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 310 698,00 рублей, в том числе условно утвержденные расходы в сумме 507 770,00 рублей, и на 2024 год в сумме 19 863 265,00 рублей, в том числе условно утвержденные расходы в сумме </w:t>
      </w:r>
      <w:r>
        <w:rPr>
          <w:sz w:val="28"/>
          <w:szCs w:val="28"/>
        </w:rPr>
        <w:t>993 170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23 год в сумме 0 рублей, на 2024 год в сумме 0 рублей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0 рублей на 2023 год и в сумме 0 рублей на 2024 год.</w:t>
      </w:r>
    </w:p>
    <w:p>
      <w:pPr>
        <w:pStyle w:val="Style17"/>
        <w:spacing w:before="67" w:after="0"/>
        <w:jc w:val="both"/>
        <w:rPr>
          <w:rFonts w:eastAsia="+mn-ea" w:cs="+mn-cs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     </w:t>
      </w:r>
      <w:r>
        <w:rPr>
          <w:rFonts w:eastAsia="+mn-ea" w:cs="+mn-cs"/>
          <w:bCs/>
          <w:kern w:val="2"/>
          <w:sz w:val="28"/>
          <w:szCs w:val="28"/>
        </w:rPr>
        <w:t xml:space="preserve"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 </w:t>
      </w:r>
    </w:p>
    <w:p>
      <w:pPr>
        <w:pStyle w:val="Style17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 w:cs="+mn-cs"/>
          <w:bCs/>
          <w:kern w:val="2"/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Приоритетом бюджетной политики по-прежнему будет являться улучшение качества жизни населения, адресное решение проблем, предоставление качественных муниципальных услуг.</w:t>
      </w:r>
    </w:p>
    <w:p>
      <w:pPr>
        <w:pStyle w:val="Style17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Дзержинского сельсовета на 2022 год  и плановый период 2023-2024 года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бюджета Дзержинского сельсовета на 2022 год  и плановый период 2023-2024 года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Дзержинского сельсовета на 2022 год  и плановый период 2023-2024 года разместить  на официальном сайте администрации Дзерж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Филипп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3:00Z</dcterms:created>
  <dc:creator>User</dc:creator>
  <dc:description/>
  <dc:language>en-US</dc:language>
  <cp:lastModifiedBy>Наталья</cp:lastModifiedBy>
  <cp:lastPrinted>2017-12-04T13:05:00Z</cp:lastPrinted>
  <dcterms:modified xsi:type="dcterms:W3CDTF">2021-12-24T02:23:00Z</dcterms:modified>
  <cp:revision>2</cp:revision>
  <dc:subject/>
  <dc:title>ПРОТОКОЛ</dc:title>
</cp:coreProperties>
</file>